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 и цены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обслуживание В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эксплуатанто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международном аэропорту Саратов «Центральный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регулируемые государств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0"/>
        <w:gridCol w:w="63"/>
        <w:gridCol w:w="1559"/>
        <w:gridCol w:w="11"/>
        <w:gridCol w:w="87"/>
        <w:gridCol w:w="44"/>
        <w:gridCol w:w="1984"/>
      </w:tblGrid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звание сбора, тарифа и ц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еличина сбора в </w:t>
            </w:r>
            <w:r>
              <w:rPr>
                <w:b/>
                <w:i/>
                <w:sz w:val="24"/>
                <w:lang w:val="en-US"/>
              </w:rPr>
              <w:t>USD</w:t>
            </w:r>
            <w:r>
              <w:rPr>
                <w:b/>
                <w:i/>
                <w:sz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Тарифы за обслуживание коммерческой загрузки ВС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 Обслуживание пассажиров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-Убыв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Обработка грузов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прибы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убываю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3.Посадка и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адка пассажиров</w:t>
            </w:r>
            <w:r>
              <w:rPr>
                <w:sz w:val="24"/>
                <w:szCs w:val="24"/>
              </w:rPr>
              <w:t xml:space="preserve"> (трап</w:t>
            </w:r>
            <w:r>
              <w:rPr>
                <w:i/>
                <w:sz w:val="24"/>
                <w:szCs w:val="24"/>
              </w:rPr>
              <w:t>)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. сред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 Доставка пассажи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 к прилету или вылету В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NEOPL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ГАЗ - 32213  №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Обеспечение бортпитание</w:t>
            </w:r>
            <w:r>
              <w:rPr>
                <w:b/>
                <w:sz w:val="24"/>
                <w:szCs w:val="24"/>
                <w:lang w:val="en-US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 Сопровождение (лидир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 Техническое обслуживание ВС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 Обеспечение приемки-выпуска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 м.в.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.2 Обслуживание по форме А-1 транзитная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Тип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ая трудоемк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, н/ча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ариф за 1 обслужива-ние, в </w:t>
            </w:r>
            <w:r>
              <w:rPr>
                <w:i/>
                <w:iCs/>
                <w:sz w:val="24"/>
                <w:szCs w:val="24"/>
                <w:lang w:val="en-US"/>
              </w:rPr>
              <w:t>USD</w:t>
            </w:r>
            <w:r>
              <w:rPr>
                <w:i/>
                <w:iCs/>
                <w:sz w:val="24"/>
                <w:szCs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ве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йствие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Обслуживание по формам обеспечения вылета  В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 Обслуживание по формам обеспечения встречи  ВС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Тарифы за отдельные (дополнительные) работы по техническому обслуживанию ВС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Буксировка В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Внутренняя уборка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-300,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т до 57,5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Обслуживание санузлов ВС: </w:t>
            </w:r>
            <w:r>
              <w:rPr>
                <w:sz w:val="24"/>
                <w:szCs w:val="24"/>
              </w:rPr>
              <w:t>Як-42, ВАЕ -146 -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 Заправка питьевой водо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,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5. Подача электроэнерг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источника эл/пит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наземного источника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АПА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6. Кондицион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грев </w:t>
            </w:r>
            <w:r>
              <w:rPr>
                <w:sz w:val="24"/>
                <w:szCs w:val="24"/>
              </w:rPr>
              <w:t>(с уч. стоимости а/топлива ТС-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7. Очистка ВС от снега и льда</w:t>
            </w:r>
            <w:r>
              <w:rPr>
                <w:sz w:val="24"/>
                <w:szCs w:val="24"/>
              </w:rPr>
              <w:t xml:space="preserve"> (стоимость ПОЖ и воды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чным способ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использованием СПО-15)                    Як-4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ецтран.ЗИЛ-130,СПО-15)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блив ПОЖ « Арктика Д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О-15,ЗИЛ-130)                 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ПОЖ « Арктика Д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 горячей водой или облив горячей водой+ПОЖ Арктика ДГ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 Обеспечение авиамаслами, смаз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пециальными жидкостями</w:t>
            </w:r>
            <w:r>
              <w:rPr>
                <w:sz w:val="24"/>
                <w:szCs w:val="24"/>
              </w:rPr>
              <w:t xml:space="preserve"> (стоимость материалов взимается отде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 Заправка системы кислор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. Заправка системы азотом или сжатым воздух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Проверка и дозаправка гидросистемы</w:t>
            </w:r>
            <w:r>
              <w:rPr>
                <w:sz w:val="24"/>
                <w:szCs w:val="24"/>
              </w:rPr>
              <w:t xml:space="preserve"> (стоимость гидрожидкости взимается отдельно) 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2 Обеспечение слива Авиа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. Вывоз бутового мусора с ВС и его ути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0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0 Тарифы за обслуживание экипажей</w:t>
            </w:r>
          </w:p>
        </w:tc>
      </w:tr>
      <w:tr>
        <w:trPr>
          <w:trHeight w:val="5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1 Аренда сборников</w:t>
            </w:r>
            <w:r>
              <w:rPr>
                <w:sz w:val="24"/>
                <w:szCs w:val="24"/>
              </w:rPr>
              <w:t xml:space="preserve"> аэронавигационной информации «Джеппесе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Аренда сборников ЦА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Составление флайт-пл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Разовая подача сигналов и кодов</w:t>
            </w:r>
            <w:r>
              <w:rPr>
                <w:sz w:val="24"/>
                <w:szCs w:val="24"/>
              </w:rPr>
              <w:t xml:space="preserve"> опозна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5 Предполетный медицинский осмотр</w:t>
            </w:r>
            <w:r>
              <w:rPr>
                <w:sz w:val="24"/>
                <w:szCs w:val="24"/>
              </w:rPr>
              <w:t xml:space="preserve"> членов экипа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Доставка экипаж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ую доставку экипажа по прилету или по вылету В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Предоставление услуг связи экипаж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дугородний разго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рование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ование факсимильной связ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8. Доставка экипажа в 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 -32213, 32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ча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0 Тарифы за дополнительные услуги по обеспечению авиационной безопасности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Дополнительный досмотр ВС</w:t>
            </w:r>
            <w:r>
              <w:rPr>
                <w:sz w:val="24"/>
                <w:szCs w:val="24"/>
              </w:rPr>
              <w:t xml:space="preserve"> и его бортовых зап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2. Дополнительный досмот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, ручной клад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ага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а,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4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0 Тарифы за предоставление спецтран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Заправка системы водоснабжения водой ВС ЗПВА - 4,5м3 (ЗИЛ -4333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 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О-15 (УРАЛ-4320 №4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 Использование подъемника гидравлического автономного ВС 22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ставка бытов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ль №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 пожарной маш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ИЛ-1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ал -4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З -7310, МАЗ -7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ставка оборудования АиРЭО (УАЗ -390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рая помощь (УАЗ – 3962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борка салона и обработка горячей водой ВС АС -157 (ЗИЛ -13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чистка ВС от снега и ль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 -157 (ЗИЛ -13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служивание санузлов ВС АС -1,501 (ЗИЛ -53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0. Тарифы за предоставление персон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женер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/техник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есарь 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3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о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зов врача на борт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.0. Цены на потребляемые материалы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Авиакеросин  (с учетом услуги по заправ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окристаллизационная жидкость (ПВК) – жидкость 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тивообледенительная жидкость «Арктика Д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Гидрожидкость «АМГ-1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ло ави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8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-3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С гип (масло гипоид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Дистиллирован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исл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енообразователь ПО-6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Sviridova</dc:creator>
  <dc:description/>
  <cp:keywords/>
  <dc:language>en-US</dc:language>
  <cp:lastModifiedBy>Давискиба Лилия Михайловна</cp:lastModifiedBy>
  <cp:lastPrinted>2012-03-28T08:55:00Z</cp:lastPrinted>
  <dcterms:modified xsi:type="dcterms:W3CDTF">2013-04-10T11:55:00Z</dcterms:modified>
  <cp:revision>7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21</vt:lpwstr>
  </property>
  <property fmtid="{D5CDD505-2E9C-101B-9397-08002B2CF9AE}" pid="3" name="_dlc_DocIdItemGuid">
    <vt:lpwstr>92cded79-3b98-4613-830c-977fd5838a9b</vt:lpwstr>
  </property>
  <property fmtid="{D5CDD505-2E9C-101B-9397-08002B2CF9AE}" pid="4" name="_dlc_DocIdUrl">
    <vt:lpwstr>http://www.saravia.ru/_layouts/DocIdRedir.aspx?ID=3YZKV5Y57HZE-23-21, 3YZKV5Y57HZE-23-21</vt:lpwstr>
  </property>
</Properties>
</file>